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FAC SIMILE PER LA RICHIESTA DELLA</w:t>
        <w:tab/>
        <w:t xml:space="preserve">            </w:t>
      </w:r>
      <w:r>
        <w:rPr>
          <w:bCs/>
        </w:rPr>
        <w:t>V.G. 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IABILITAZIONE CIVI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L TRIBUNALE DI COM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 nato/a a ___________________________ il _____________________________ e residente a ______________________________________________________ in via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emess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con sentenza del _____________________________________ veniva dichiarato il fallimento ___________________________________________ con sede in ____________________________________________________ registrato al n° _________ R.G. Fall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e veniva nominato Giudice Delegato il dr. __________________________ e Curatore il 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e tale procedura veniva chiusa in data _____________________________ per 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il campione fallimentare è stato pagato in data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la riabilitazione civi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o, lì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8:00Z</dcterms:created>
  <dc:creator>dafina.manafu</dc:creator>
  <dc:description/>
  <dc:language>en-US</dc:language>
  <cp:lastModifiedBy>dafina.manafu</cp:lastModifiedBy>
  <cp:lastPrinted>2006-02-17T12:28:00Z</cp:lastPrinted>
  <dcterms:modified xsi:type="dcterms:W3CDTF">2006-02-17T11:31:00Z</dcterms:modified>
  <cp:revision>1</cp:revision>
  <dc:subject/>
  <dc:title>FAC SIMILE PER LA RICHIESTA DELLA</dc:title>
</cp:coreProperties>
</file>